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56"/>
        <w:jc w:val="center"/>
        <w:rPr/>
      </w:pPr>
      <w:r>
        <w:rPr/>
        <w:t>复试科目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411"/>
        <w:gridCol w:w="1570"/>
        <w:gridCol w:w="44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试</w:t>
            </w:r>
            <w:r>
              <w:rPr>
                <w:rFonts w:cs="宋体;SimSun"/>
                <w:sz w:val="24"/>
              </w:rPr>
              <w:t>专业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复试</w:t>
            </w:r>
            <w:r>
              <w:rPr>
                <w:rFonts w:cs="宋体;SimSun"/>
                <w:sz w:val="24"/>
              </w:rPr>
              <w:t>加试科目</w:t>
            </w:r>
          </w:p>
        </w:tc>
      </w:tr>
      <w:tr>
        <w:trPr>
          <w:trHeight w:val="9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170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无机化学、有机化学、分析化学、化工原理四选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：复试科目不得与初试科目相同。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b/>
                <w:szCs w:val="21"/>
              </w:rPr>
              <w:t>以下两种情况</w:t>
            </w:r>
            <w:r>
              <w:rPr>
                <w:rFonts w:cs="宋体;SimSun"/>
                <w:b/>
                <w:szCs w:val="21"/>
              </w:rPr>
              <w:t>复试必须加考数学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/>
                <w:szCs w:val="21"/>
              </w:rPr>
              <w:t>第一志愿为理科，初试科目含英语一（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），但不含数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第一志愿为工科专硕，初试科目含英语一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），但不含数学二（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）或数学一（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化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170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ind w:left="53" w:hanging="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有机化学、分析化学三选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化学工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17z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有机化学、分析化学、材料科学基础四选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化学工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17z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有机化学、分析化学、环境化学、环境监测五选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复试</w:t>
      </w:r>
      <w:r>
        <w:rPr/>
        <w:t>参考书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60"/>
        <w:gridCol w:w="2551"/>
        <w:gridCol w:w="2977"/>
        <w:gridCol w:w="2126"/>
      </w:tblGrid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科目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化学</w:t>
            </w: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无机化学》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四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大学无机化学教研室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机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有机化学》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四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大学有机化学教研室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析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分析化学》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六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东理工大学等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原理</w:t>
            </w: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化工原理》（上、下册）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三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业出版社，</w:t>
            </w: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敏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等编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化工原理》（上、下册）第三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大学出版社，</w:t>
            </w:r>
            <w:r>
              <w:rPr>
                <w:rFonts w:cs="宋体;SimSun"/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玉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等编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材料科学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材料科学基础教程》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三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工业大学出版社，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等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环境化学》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二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树桂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监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环境监测》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第四版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奚旦立、孙裕生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 xml:space="preserve"> xx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高等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数学上册（第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济大学数学系编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4:00Z</dcterms:created>
  <dc:creator>WLC</dc:creator>
  <dc:description/>
  <cp:keywords/>
  <dc:language>en-US</dc:language>
  <cp:lastModifiedBy>WLC</cp:lastModifiedBy>
  <dcterms:modified xsi:type="dcterms:W3CDTF">2017-02-17T00:53:00Z</dcterms:modified>
  <cp:revision>3</cp:revision>
  <dc:subject/>
  <dc:title/>
</cp:coreProperties>
</file>