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上海电力大学本科生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</w:rPr>
        <w:t>校外开展毕业设计（论文）协议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仿宋" w:hAnsi="仿宋" w:cs="仿宋" w:eastAsia="仿宋"/>
          <w:sz w:val="24"/>
        </w:rPr>
        <w:t>毕业生在校外的科研、生产单位进行毕业设计（论文），是产、学、研合作的一种良好方式，为学生直接面向社会、接触社会、适应社会提供了机会，也有利于提高我校学生理论联系实际的水平。为加强管理，保证学生在校外毕业设计的质量和效果，经双方协商达成如下协议：</w:t>
      </w:r>
    </w:p>
    <w:p>
      <w:pPr>
        <w:pStyle w:val="Normal"/>
        <w:spacing w:lineRule="exact" w:line="380"/>
        <w:rPr/>
      </w:pPr>
      <w:r>
        <w:rPr>
          <w:rFonts w:ascii="仿宋" w:hAnsi="仿宋" w:cs="仿宋" w:eastAsia="仿宋"/>
          <w:sz w:val="24"/>
        </w:rPr>
        <w:t>甲方（学生所在学院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乙方（校外指导学生毕业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单位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甲方承担的任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735" w:hanging="3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乙方指定的毕业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指导教师进行资格审查，对毕业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选题及校外指导教师的指导内容进行审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指定一名校内指导教师，负责了解毕业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进展情况，协助校外指导教师指导毕业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督促检查参加校外毕业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学生认真遵守乙方的有关规章制度。督促校内指导教师定期与学生联系，检查学生毕业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有关情况（如毕业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进度、遵守规章制度、安全等）并与校外指导教师一起解决毕业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中存在的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乙方反馈的有关学生的问题及时协调解决。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乙方承担的任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指定一名具有中级及以上职称的技术人员担任毕业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的指导老师。将毕业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题目及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内容报甲方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定期与甲方指导老师联系，通报学生的工作表现及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进展情况，以保证学生的毕业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质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380"/>
        <w:ind w:left="735" w:hanging="315"/>
        <w:rPr/>
      </w:pPr>
      <w:r>
        <w:rPr>
          <w:rFonts w:ascii="仿宋" w:hAnsi="仿宋" w:cs="仿宋" w:eastAsia="仿宋"/>
          <w:sz w:val="24"/>
        </w:rPr>
        <w:t>负责学生在毕业场所的管理工作，并保证学生在毕业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场所的人身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证学生参加校内教学与指定活动的时间，如有冲突，服从甲方活动安排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firstLine="360"/>
        <w:rPr/>
      </w:pPr>
      <w:r>
        <w:rPr>
          <w:rFonts w:ascii="仿宋" w:hAnsi="仿宋" w:cs="仿宋" w:eastAsia="仿宋"/>
          <w:sz w:val="24"/>
        </w:rPr>
        <w:t>本协议有效期自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 起至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止。</w:t>
      </w:r>
    </w:p>
    <w:p>
      <w:pPr>
        <w:pStyle w:val="Normal"/>
        <w:spacing w:lineRule="exact" w:line="38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协议一式三份，甲、乙方各执一份，学生一份。</w:t>
      </w:r>
    </w:p>
    <w:p>
      <w:pPr>
        <w:pStyle w:val="Normal"/>
        <w:spacing w:lineRule="exact" w:line="380"/>
        <w:ind w:first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它有关未尽事宜由甲、乙双方友好协商解决。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毕业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起止时间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毕业设计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论文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题目名称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签名：              联系电话：              日期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 xml:space="preserve">甲方     </w:t>
      </w:r>
      <w:r>
        <w:rPr>
          <w:rFonts w:ascii="仿宋" w:hAnsi="仿宋" w:cs="仿宋" w:eastAsia="仿宋"/>
          <w:sz w:val="24"/>
        </w:rPr>
        <w:t xml:space="preserve">                                       </w:t>
      </w:r>
      <w:r>
        <w:rPr>
          <w:rFonts w:ascii="仿宋" w:hAnsi="仿宋" w:cs="仿宋" w:eastAsia="仿宋"/>
          <w:b/>
          <w:sz w:val="24"/>
        </w:rPr>
        <w:t>乙方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人：                                        负责人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指导老师：                                      指导老师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                                      联系电话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                                      联系地址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                                            日期：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单位盖章：                                  乙方单位盖章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42:00Z</dcterms:created>
  <dc:creator>FtpDown</dc:creator>
  <dc:description/>
  <cp:keywords/>
  <dc:language>en-US</dc:language>
  <cp:lastModifiedBy>sjk-kang</cp:lastModifiedBy>
  <cp:lastPrinted>2005-11-07T14:20:00Z</cp:lastPrinted>
  <dcterms:modified xsi:type="dcterms:W3CDTF">2018-12-17T04:34:00Z</dcterms:modified>
  <cp:revision>10</cp:revision>
  <dc:subject/>
  <dc:title>上海电力学院本科生校外进行毕业设计（论文）协议书</dc:title>
</cp:coreProperties>
</file>