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</w:t>
      </w:r>
      <w:r>
        <w:rPr>
          <w:b/>
          <w:sz w:val="28"/>
          <w:szCs w:val="28"/>
          <w:lang w:val="en-US" w:eastAsia="zh-CN"/>
        </w:rPr>
        <w:t>电力大学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级本专科毕业生校外毕业设计（论文）申请表</w:t>
      </w:r>
    </w:p>
    <w:tbl>
      <w:tblPr>
        <w:tblW w:w="86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5"/>
        <w:gridCol w:w="514"/>
        <w:gridCol w:w="939"/>
        <w:gridCol w:w="179"/>
        <w:gridCol w:w="363"/>
        <w:gridCol w:w="76"/>
        <w:gridCol w:w="809"/>
        <w:gridCol w:w="981"/>
        <w:gridCol w:w="279"/>
        <w:gridCol w:w="360"/>
        <w:gridCol w:w="207"/>
        <w:gridCol w:w="693"/>
        <w:gridCol w:w="1578"/>
      </w:tblGrid>
      <w:tr>
        <w:trPr>
          <w:trHeight w:val="49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49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接收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姓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0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教师姓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0" w:hRule="exac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签名：                                         加盖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承诺遵守以下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遵守毕业设计单位的各项规章制度，遵守社会公德，遵纪守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业上严格要求自己，努力做好毕业设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要经常与学校指导教师和辅导员老师保持联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不得到江河、湖泊游泳，外出必须向单位指导教师请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不得夜不归寝，按时就寝，注意交通安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．在外出毕业设计期间，发生的一切安全事故责任自负，所在单位应负管理责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更换联系方式时，应及时向指导教师及辅导员说明联系方式的变动，否则，由于联系方式而联系不上，出现的一切后果自负；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意见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领导意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33:00Z</dcterms:created>
  <dc:creator>FtpDown</dc:creator>
  <dc:description/>
  <dc:language>en-US</dc:language>
  <cp:lastModifiedBy>JW</cp:lastModifiedBy>
  <cp:lastPrinted>2006-03-07T10:11:00Z</cp:lastPrinted>
  <dcterms:modified xsi:type="dcterms:W3CDTF">2019-12-30T02:46:33Z</dcterms:modified>
  <cp:revision>13</cp:revision>
  <dc:subject/>
  <dc:title>      级本专科生校外毕业设计（论文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