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上海电力大学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毕业设计（论文）答辩检查表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z w:val="24"/>
          <w:szCs w:val="32"/>
        </w:rPr>
      </w:pPr>
      <w:r>
        <w:rPr>
          <w:rFonts w:eastAsia="黑体" w:cs="宋体" w:ascii="楷体_GB2312;楷体" w:hAnsi="楷体_GB2312;楷体"/>
          <w:b/>
          <w:sz w:val="24"/>
          <w:szCs w:val="3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63"/>
        <w:gridCol w:w="697"/>
        <w:gridCol w:w="880"/>
        <w:gridCol w:w="595"/>
        <w:gridCol w:w="1579"/>
        <w:gridCol w:w="1237"/>
        <w:gridCol w:w="157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名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届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设计（论文）题目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小组组长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小组人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教师未到场原因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介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钟</w:t>
            </w:r>
            <w:r>
              <w:rPr>
                <w:rFonts w:eastAsia="Times New Roman"/>
              </w:rPr>
              <w:t xml:space="preserve">     </w:t>
            </w:r>
            <w:r>
              <w:rPr/>
              <w:t>提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钟</w:t>
            </w:r>
          </w:p>
        </w:tc>
      </w:tr>
      <w:tr>
        <w:trPr>
          <w:cantSplit w:val="true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答辩简况：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1.</w:t>
            </w:r>
            <w:r>
              <w:rPr/>
              <w:t>答辩</w:t>
            </w:r>
            <w:r>
              <w:rPr>
                <w:lang w:val="en-US" w:eastAsia="zh-CN"/>
              </w:rPr>
              <w:t>现场</w:t>
            </w:r>
            <w:r>
              <w:rPr/>
              <w:t>安排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2.</w:t>
            </w:r>
            <w:r>
              <w:rPr/>
              <w:t>答辩程序规范性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规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比较规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3.</w:t>
            </w:r>
            <w:r>
              <w:rPr/>
              <w:t>答辩组人员数量（不少于</w:t>
            </w:r>
            <w:r>
              <w:rPr>
                <w:lang w:val="en-US" w:eastAsia="zh-CN"/>
              </w:rPr>
              <w:t>3</w:t>
            </w:r>
            <w:r>
              <w:rPr/>
              <w:t>人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符合要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符合要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4.</w:t>
            </w:r>
            <w:r>
              <w:rPr/>
              <w:t>是否聘请校外专家参加答辩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5.</w:t>
            </w:r>
            <w:r>
              <w:rPr/>
              <w:t>学生的准备是否充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6.</w:t>
            </w:r>
            <w:r>
              <w:rPr/>
              <w:t>学生的表述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ascii="宋体" w:hAnsi="宋体" w:cs="宋体"/>
              </w:rPr>
              <w:t>清晰、流利、</w:t>
            </w:r>
            <w:r>
              <w:rPr/>
              <w:t>重点突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ascii="宋体" w:hAnsi="宋体" w:cs="宋体"/>
              </w:rPr>
              <w:t>能基本阐述观点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表述不清楚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7.</w:t>
            </w:r>
            <w:r>
              <w:rPr/>
              <w:t>答辩教师工作态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很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比较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认真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/>
              <w:t>有否安排专人进行答辩记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/>
              <w:t>答辩记录情况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很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比较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认真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>
                <w:lang w:val="en-US" w:eastAsia="zh-CN"/>
              </w:rPr>
              <w:t>10.</w:t>
            </w:r>
            <w:r>
              <w:rPr>
                <w:lang w:val="en-US" w:eastAsia="zh-CN"/>
              </w:rPr>
              <w:t>答辩过程是否出现突发情况（若有，请简要描述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对此次答辩的综合</w:t>
            </w:r>
            <w:r>
              <w:rPr>
                <w:b/>
                <w:bCs/>
              </w:rPr>
              <w:t>意见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检查人（签字）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13:00Z</dcterms:created>
  <dc:creator>wy</dc:creator>
  <dc:description/>
  <dc:language>en-US</dc:language>
  <cp:lastModifiedBy>杨潇</cp:lastModifiedBy>
  <cp:lastPrinted>2013-04-13T09:42:00Z</cp:lastPrinted>
  <dcterms:modified xsi:type="dcterms:W3CDTF">2020-05-30T13:39:32Z</dcterms:modified>
  <cp:revision>5</cp:revision>
  <dc:subject/>
  <dc:title>杭州电子科技大学毕业设计（论文）质量检查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