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2"/>
        </w:rPr>
        <w:t>环境与化学工程学院毕业设计学生情况异常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11"/>
        <w:gridCol w:w="631"/>
        <w:gridCol w:w="735"/>
        <w:gridCol w:w="1321"/>
        <w:gridCol w:w="989"/>
        <w:gridCol w:w="3274"/>
      </w:tblGrid>
      <w:tr>
        <w:trPr>
          <w:trHeight w:val="61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题目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毕业设计异常表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指导教师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8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辅导员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58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反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生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64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院长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*</w:t>
      </w:r>
      <w:r>
        <w:rPr/>
        <w:t>该表各项由相关人员签字后，一式三份：一份交由学生保留，一份交辅导员备案，一份交指导教师保留（成绩汇总时交教务员存档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12:00Z</dcterms:created>
  <dc:creator>acer</dc:creator>
  <dc:description/>
  <cp:keywords/>
  <dc:language>en-US</dc:language>
  <cp:lastModifiedBy>AQJ</cp:lastModifiedBy>
  <dcterms:modified xsi:type="dcterms:W3CDTF">2013-03-18T07:38:00Z</dcterms:modified>
  <cp:revision>9</cp:revision>
  <dc:subject/>
  <dc:title>能源与环境工程学院毕业设计学生情况异常表</dc:title>
</cp:coreProperties>
</file>